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</w:rPr>
      </w:pPr>
      <w:r>
        <w:rPr>
          <w:rFonts w:ascii="华文中宋" w:hAnsi="华文中宋" w:cs="华文中宋" w:eastAsia="华文中宋"/>
          <w:b w:val="false"/>
          <w:bCs/>
          <w:sz w:val="36"/>
        </w:rPr>
        <w:t>长沙学院</w:t>
      </w:r>
      <w:r>
        <w:rPr>
          <w:rFonts w:eastAsia="华文中宋" w:cs="华文中宋" w:ascii="华文中宋" w:hAnsi="华文中宋"/>
          <w:b w:val="false"/>
          <w:bCs/>
          <w:sz w:val="36"/>
        </w:rPr>
        <w:t>202</w:t>
      </w:r>
      <w:r>
        <w:rPr>
          <w:rFonts w:eastAsia="华文中宋" w:cs="华文中宋" w:ascii="华文中宋" w:hAnsi="华文中宋"/>
          <w:b w:val="false"/>
          <w:bCs/>
          <w:sz w:val="36"/>
          <w:lang w:val="en-US" w:eastAsia="zh-CN"/>
        </w:rPr>
        <w:t>5</w:t>
      </w:r>
      <w:r>
        <w:rPr>
          <w:rFonts w:ascii="华文中宋" w:hAnsi="华文中宋" w:cs="华文中宋" w:eastAsia="华文中宋"/>
          <w:b w:val="false"/>
          <w:bCs/>
          <w:sz w:val="36"/>
        </w:rPr>
        <w:t>年“专升本”招生考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华文中宋" w:hAnsi="华文中宋" w:cs="华文中宋" w:eastAsia="华文中宋"/>
          <w:b w:val="false"/>
          <w:bCs/>
          <w:sz w:val="36"/>
        </w:rPr>
        <w:t>《土木工程材料》科目考试大纲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形式及适用对象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采用客观试题与主观试题相结合的方式，以闭卷笔试的形式组织考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对象为参加土木工程专业、工程管理专业专升本选拔考试的考生，主要考察土木工程材料课程相关的专业知识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b/>
          <w:sz w:val="24"/>
        </w:rPr>
        <w:t>、题型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题型：填空题、单选题、名词解释、简答题及计算与分析题等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考试时间和分数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考试时间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钟，试卷满分为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参考教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土木工程材料》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第二版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，李九苏、唐旭光主编，</w:t>
      </w:r>
      <w:r>
        <w:rPr>
          <w:rFonts w:cs="宋体" w:ascii="宋体" w:hAnsi="宋体"/>
          <w:sz w:val="24"/>
        </w:rPr>
        <w:t>ISBN 978-7-5487-4179-4</w:t>
      </w:r>
      <w:r>
        <w:rPr>
          <w:rFonts w:ascii="宋体" w:hAnsi="宋体" w:cs="宋体"/>
          <w:sz w:val="24"/>
        </w:rPr>
        <w:t>，中南大学出版社，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土木工程材料》，伦云霞、李宗梅、龙娈珍主编</w:t>
      </w:r>
      <w:r>
        <w:rPr>
          <w:rFonts w:cs="宋体" w:ascii="宋体" w:hAnsi="宋体"/>
          <w:sz w:val="24"/>
        </w:rPr>
        <w:t>, ISBN 978-7-5680-7368-4</w:t>
      </w:r>
      <w:r>
        <w:rPr>
          <w:rFonts w:ascii="宋体" w:hAnsi="宋体" w:cs="宋体"/>
          <w:sz w:val="24"/>
        </w:rPr>
        <w:t>，华中科技大学出版社，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考试内容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 土木工程材料概论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核知识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木工程材料的定义及分类；土木工程材料的发展及趋势；土木工程材料的标准化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核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土木工程材料的发展及趋势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熟悉土木工程材料的标准化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土木工程材料的定义及分类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 土木工程材料的基本性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核知识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的组成、结构和构造；材料的物理性质；材料与水有关的性质；材料的热工性质；材料的声学和光学性质；材料的力学性质；材料的耐久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核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材料科学的一些基本概念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熟悉材料的组成、结构与构造的基本知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材料的力学性质、物理性质、耐久性和与水有关性质等材料各项性质基本概念，它们之间的相互关系和在工程实践中的意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部分  无机胶凝材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核知识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灰；石膏；通用硅酸盐水泥；其他品种水泥；实验：水泥实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核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水泥品种及其性质和使用特点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石灰、石膏等气硬性胶凝材料的硬化机理、性质和使用要点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熟悉硅酸盐水泥的矿物组成、技术性质、检测方法和选用原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部分 石料和集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核知识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料；集料；实验：集料实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核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石料的分类与特性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集料的技术性质及矿料组成设计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熟悉集料的级配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部分 水泥混凝土与砂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核知识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混凝土概述；普通水泥混凝土的组成材料；外加剂与矿物掺合料；新拌和早期混凝土的性能；硬化混凝土的主要技术性质；普通混凝土的配合比设计；混凝土的质量控制与强度评定；水泥混凝土技术进展；砂浆；实验：普通混凝土配比设计；实验：混凝土强度实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核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水泥混凝土的特点、分类、应用及新进展和发展趋势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普通混凝土组成材料的品种、技术要求及选用（包括水泥、细集料、粗集料、水、外加剂和掺合料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硬化混凝土的力学、变形和耐久性及其影响因素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砂浆（建筑砂浆和抹面砂浆）的性质、组成、检测方法及其配合比设计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熟悉各种组成材料性质的要求、测定方法及对混凝土性能的影响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熟悉混凝土拌合物的性质及其测定和调整的方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熟悉普通混凝土的配合比设计方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部分 砌体及功能性材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核知识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砖、砌块、板材；功能性材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核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我国墙体材料现状及发展方向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防水材料、隔热材料、吸声材料主要类型及性能特点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熟悉装饰材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玻璃、陶瓷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等的主要类型及性能特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部分 建筑高分子材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核知识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分子材料的基本知识；常用建筑高分子材料；高分子材料在土木工程中的应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核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主要高分子材料制品（塑料、橡胶、涂料、粘结剂等）在工程的应用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常用建筑高分子材料的种类、性能特点及在建筑工程的应用情况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部分 钢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核知识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钢材的生产与分类；土木工程用钢材的技术性能；钢的冷加工强化及时效处理；钢材的标准和选用；钢材的腐蚀与防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核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建筑钢材的生产方法、化学组成、微观结构对其性能的影响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常用钢材的分类及其选用原则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熟练掌握钢材的力学的测试方法及影响因素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熟悉钢材的强化机理及强化方法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部分 沥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核知识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油沥青；液体石油沥青；乳化沥青；煤沥青；实验：沥青实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核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石油沥青的分类及特点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沥青材料的改性及主要沥青制品及其在工程中的应用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沥青材料的基本组分，技术性能及测定方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部分 沥青混合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核知识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沥青混合料的组成结构与强度理论；沥青混合料的技术性质和技术标准；沥青混合料的配合比设计方法；新型沥青混合料；实验：沥青混合料配合比设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考核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沥青混合料的分类、结构与强度理论及新型沥青混合料在工程中的应用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沥青混合料组成、设计、与配制方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熟悉沥青混合料的主要技术性能（高温稳定性、低温抗裂性、耐久性、抗滑性和施工和易性等）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样题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价细骨料的颗粒特征的性能指标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单选题</w:t>
      </w:r>
      <w:r>
        <w:rPr>
          <w:rFonts w:ascii="宋体" w:hAnsi="宋体" w:cs="宋体"/>
          <w:sz w:val="24"/>
        </w:rPr>
        <w:t>（在本题的每一小题的备选答案中，只有一个答案是正确的，请把你认为正确答案的题号，填入题干的括号内。多选不给分。）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计混凝土配合比时，选择水灰比的原则是</w:t>
      </w:r>
      <w:r>
        <w:rPr>
          <w:rFonts w:ascii="宋体" w:hAnsi="宋体" w:cs="宋体"/>
          <w:sz w:val="24"/>
        </w:rPr>
        <w:t xml:space="preserve">（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满足混凝土强度要求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大于按耐久性规定的最大水灰比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混凝土强度要求与最大水灰比限制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小于按耐久性规定的最大水灰比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名词解释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颗粒级配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简答题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什么样的水泥为废品水泥，什么样的水泥为不合格品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计算与分析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某实验室试配混凝土，经试拌调整达到设计要求后，各材料用量为：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级硅酸盐水泥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5 K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水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7 K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砂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9 K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碎石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.9 K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并测得混凝土拌合物体积密度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80K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试计算</w:t>
      </w:r>
      <w:r>
        <w:rPr>
          <w:rFonts w:cs="宋体" w:ascii="宋体" w:hAnsi="宋体"/>
          <w:sz w:val="24"/>
        </w:rPr>
        <w:t>1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混凝土各材料的用量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用质量法表示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当施工现场实测砂的含水率为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石子含水率为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时，试求施工配合比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用质量法表示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果把实验室配合比直接用于现场施工，则现场混凝土的实际配合比将如何变化，对混凝土强度有什么影响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4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5Char">
    <w:name w:val="正文5 Char"/>
    <w:qFormat/>
    <w:rPr>
      <w:rFonts w:ascii="宋体" w:hAnsi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正文5"/>
    <w:qFormat/>
    <w:pPr>
      <w:widowControl/>
      <w:numPr>
        <w:ilvl w:val="0"/>
        <w:numId w:val="1"/>
      </w:numPr>
      <w:bidi w:val="0"/>
      <w:spacing w:lineRule="exact" w:line="400"/>
      <w:ind w:hanging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6:00Z</dcterms:created>
  <dc:creator>liuanmin</dc:creator>
  <dc:description/>
  <dc:language>en-US</dc:language>
  <cp:lastModifiedBy>菁</cp:lastModifiedBy>
  <dcterms:modified xsi:type="dcterms:W3CDTF">2025-02-17T02:09:38Z</dcterms:modified>
  <cp:revision>7</cp:revision>
  <dc:subject/>
  <dc:title>高等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85B8B10FB4C9DADF688831F9416B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jMjk4OTNkMTFhODk1ODFlZGRmNWE2MTdhZmIxNTUiLCJ1c2VySWQiOiIxMDM5NjUwNzUzIn0=</vt:lpwstr>
  </property>
  <property fmtid="{D5CDD505-2E9C-101B-9397-08002B2CF9AE}" pid="5" name="commondata">
    <vt:lpwstr>commondata</vt:lpwstr>
  </property>
</Properties>
</file>