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《湖南省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年普通高校专升本招生专业考试科目一览表》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5"/>
        <w:gridCol w:w="1086"/>
        <w:gridCol w:w="1482"/>
        <w:gridCol w:w="1173"/>
        <w:gridCol w:w="1153"/>
        <w:gridCol w:w="2138"/>
        <w:gridCol w:w="1945"/>
        <w:gridCol w:w="3930"/>
      </w:tblGrid>
      <w:tr>
        <w:trPr>
          <w:tblHeader w:val="true"/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加试科目）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址、联系电话</w:t>
            </w:r>
          </w:p>
        </w:tc>
      </w:tr>
      <w:tr>
        <w:trPr>
          <w:tblHeader w:val="true"/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考科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考科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综合科目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3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7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（教育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发展心理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js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3-8563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43-856401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3-8563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43-8564016</w:t>
            </w:r>
          </w:p>
        </w:tc>
      </w:tr>
      <w:tr>
        <w:trPr>
          <w:trHeight w:val="7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7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综合（教育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发展心理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专业综合（经络腧穴学、推拿治疗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专业综合（基础护理学、内科护理学、外科护理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乐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3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us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067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0217</w:t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3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专业综合科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csus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834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83471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834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258387</w:t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5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信息科学专业综合科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工程专业综合科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与海洋工程专业综合科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3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技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jwc.hunau.edu.cn/zsbzl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63537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635373</w:t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塘养鱼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3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jwc.csuf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62313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623134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jwc.hnucm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45834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458342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jwc.hnist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0-864001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0-864001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xnu.edu.cn/index.html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5-2653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5-26532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5-2653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5-2653201</w:t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2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综合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专项技术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ynu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48491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484918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综合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专项技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意素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nsy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9-543003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9-5430031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式和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科专业测试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htc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5-285337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5-2853370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4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理论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as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1863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6-718605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1863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6-7186038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理论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测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写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翻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景观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类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术科（声乐、器乐、钢琴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综合测试（色彩、素描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综合测试（室内快题设计、场景速写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5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技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se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6-6382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46-638129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6-63813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46-6381288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导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舞蹈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服务艺术与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航服务礼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服务综合素质测评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5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保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hst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8-83253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8-832532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8-8371069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编程逻辑控制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基础知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术科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5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商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tb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68669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689005</w:t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境电子商务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5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查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usc.edu.cn/usc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2825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28255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2825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282553</w:t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加工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资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资源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csmu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285888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2858888</w:t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7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ccs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26134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261340</w:t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4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ie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68353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6835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50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风空调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意广告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2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综合基础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c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7-635308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7-635308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综合基础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1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综合基础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6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设计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基础与识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i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34521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345202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34521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3452028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14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车辆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序设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科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3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财政经济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fe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8117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881178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8118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881175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7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测试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商务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6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传播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与社会保障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3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警察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police.com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18666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186662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1866518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4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4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u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2218313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2218313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专业展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唱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3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nw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276611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2766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282502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测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测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体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版型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3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zhaosheng.hnfn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22803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22803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综合理论（笔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师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师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型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7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体育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nmu.com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5-238241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5-23850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2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3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4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链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ieu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1275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810098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1275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81274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面试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西班牙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班牙口语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基础日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口语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商务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民间文化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（面试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动态速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动态速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动态速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动态速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动态速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9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兴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xxxy.xt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384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384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0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业大学科技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kjxy.hu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22622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2262373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22622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2262373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材料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4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潇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ust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067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29021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华大学船山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csxy.usc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1605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16051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1605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16051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理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xti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55578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5555788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55578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5555788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商务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306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16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东方科技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dfy.huna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67394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673941</w:t>
            </w:r>
          </w:p>
        </w:tc>
      </w:tr>
      <w:tr>
        <w:trPr>
          <w:trHeight w:val="9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林业科技大学涉外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swxy.csuf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5095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62334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85095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62334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法与写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表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文理学院芙蓉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fur.huas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18936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189369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测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快题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术科 （声乐、器乐、钢琴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综合测试 （室内快题设计、场景速写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理工学院南湖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nhjwb.hnist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0-864884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0-864884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5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师范学院南岳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nyxy.hynu.edu.cn/index.ht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48660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48660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综合科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才艺表演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6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工程学院应用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hnieyy.hnie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6883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5868831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86883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5868831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基础与实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绘效果图表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6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医药大学湘杏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xxxy.hnucm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3810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38108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3810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3810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6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学院（原吉首大学张家界学院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zjj.js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4-8323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44-832500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44-832322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1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基础（程序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系统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基础（程序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基础（理论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力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2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艺术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检查技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乐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舞蹈作品赏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考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空间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csus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834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83471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5834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525838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0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csnu.edu.c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0361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403619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036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403602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服装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结构设计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0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应用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综合知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atu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3773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6-737747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6-73774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6-737747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技术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10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基础知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基础知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基础知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基础知识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仓储与配送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数字化运营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影摄像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3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信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www.hnuit.edu.cn/p1/index.html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0981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409866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840981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8409866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（双语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商务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序设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综合知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构造与识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理论与实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科面试（音乐理论知识问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唱练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表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科面试（基本功技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剧目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科面试（播主专业知识问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定文学作品朗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定新闻稿件播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命题即兴评述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广告设计（机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空间设计（机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图像基础（机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2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交通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s://hnjt.edu.cn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815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81500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4-8815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4-881500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21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与动力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自动化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2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信号与控制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803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0910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007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道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818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102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表演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方向面试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方向面试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软件职业技术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建造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建造工程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http://www.hnsoftedu.com/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专业计划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23175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6710797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缴费、考试、录取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0731-523175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31-52317589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工程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工程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开发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通信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与会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影像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影像设计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动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动画专业综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4:00Z</dcterms:created>
  <dc:creator>郭书文</dc:creator>
  <dc:description/>
  <dc:language>en-US</dc:language>
  <cp:lastModifiedBy>郭书文</cp:lastModifiedBy>
  <dcterms:modified xsi:type="dcterms:W3CDTF">2025-01-24T05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0889C3224381AC832FCF35726EB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