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附件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湖南中医药大学湘杏学院</w:t>
      </w:r>
      <w:r>
        <w:rPr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b/>
          <w:bCs/>
          <w:color w:val="000000"/>
          <w:sz w:val="36"/>
          <w:szCs w:val="36"/>
          <w:lang w:val="en-US" w:eastAsia="zh-CN"/>
        </w:rPr>
        <w:t>年专升本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温自我测量登记表</w:t>
      </w:r>
    </w:p>
    <w:tbl>
      <w:tblPr>
        <w:tblW w:w="1038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842"/>
        <w:gridCol w:w="1985"/>
        <w:gridCol w:w="2660"/>
        <w:gridCol w:w="1627"/>
      </w:tblGrid>
      <w:tr>
        <w:trPr>
          <w:trHeight w:val="558" w:hRule="atLeast"/>
        </w:trPr>
        <w:tc>
          <w:tcPr>
            <w:tcW w:w="10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身份证号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是否接触境外返湘人员或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中高风险地区返湘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否去过中高风险地区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人及家人身体不适情况、接触返湘人员情况及离湘情况记录（时间、地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</w:rPr>
              <w:t>我已知晓疫情防疫有关要求，将如实填写健康卡，如有发热、乏力、咳嗽、呼吸困难、腹泻等病状，将及时向单位报告，立即就医以及进行核酸检测。我将按照要求，每天如实上报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Style15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whit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white"/>
                <w:lang w:val="en-US" w:eastAsia="zh-CN"/>
              </w:rPr>
              <w:t>考生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8:58Z</dcterms:created>
  <dc:creator>my22</dc:creator>
  <dc:description/>
  <dc:language>en-US</dc:language>
  <cp:lastModifiedBy>向阳生长</cp:lastModifiedBy>
  <cp:lastPrinted>2022-04-27T11:06:00Z</cp:lastPrinted>
  <dcterms:modified xsi:type="dcterms:W3CDTF">2022-05-11T01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EE1BC422E4E818726CAE48A3FD1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